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96"/>
        </w:rPr>
      </w:pPr>
      <w:r>
        <w:rPr>
          <w:b/>
          <w:i/>
          <w:sz w:val="28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4835</wp:posOffset>
                </wp:positionV>
                <wp:extent cx="6100445" cy="916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6056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гласова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правляюще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» ________20__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токол № ____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ректор МОУ Бороздиновской  СО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Приказ от «___» _________20__г. №___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ерспективный план развит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муниципального общеобразовательного учреждения Бороздиновской средне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Новохопе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а 2011-2016 г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ороздин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9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722pt;mso-wrap-distance-left:9pt;mso-wrap-distance-right:9pt;mso-wrap-distance-top:0pt;mso-wrap-distance-bottom:0pt;margin-top:46.0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6056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 на засед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яюще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» ________20__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№ ____</w:t>
                            </w:r>
                          </w:p>
                        </w:tc>
                        <w:tc>
                          <w:tcPr>
                            <w:tcW w:w="6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 МОУ Бороздиновской 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каз от «___» _________20__г. №___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Перспективный план развит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муниципального общеобразовательного учреждения Бороздиновской средней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общеобразовательной школы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Новохопер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а 2011-2016 г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Бороздинов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9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2011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ПОРТ ПЕРСПЕКТИВНОГО ПЛАНА РАЗВИТИЯ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л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рспективный план развития   муниципального общеобразовательного  учреждения  Бороздиновской средней общеобразовательной школы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закон «Об утверждении Федеральной программы развития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РФ «Об основных гарантиях прав ребенк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РФ «Об образовании» (п. 5 ст. 14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атья 41 Типового положения об образовательном учреждении (от 19.03.2001 г. № 196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ициатива Президента «Наша новая школ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ритетный национальный проект «Образов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исполнители программы</w:t>
              <w:b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ие сотрудни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нечная ц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дание оптимальной модели общеобразовательной школы, </w:t>
            </w:r>
            <w:r>
              <w:rPr>
                <w:b/>
                <w:bCs/>
              </w:rPr>
              <w:t xml:space="preserve"> </w:t>
            </w:r>
            <w:r>
              <w:rPr/>
      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, развития  практической направленности образовательных программ соответствующей социальному и региональному заказам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Актуализировать нормативно-правовые документы, регламентирующие деятельность школы в соответствии со стандартами второго поколе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pacing w:val="-4"/>
                <w:sz w:val="24"/>
                <w:szCs w:val="24"/>
              </w:rPr>
              <w:t>Продолжить работу по созданию условий для развития и реализации творческого потенциала педагога и учени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Содействовать повышению мотивации педагогов к повышению профессиональной компетентност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Совершенствовать методы формирования и воспитания гражданской ответственности участников процесса обучения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Активизировать преемственность в преподавании учебных дисциплин и организации воспитательного процесс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Усилить практическую направленность работы по формированию здорового образа жизн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/>
            </w:pPr>
            <w:r>
              <w:rPr>
                <w:sz w:val="24"/>
                <w:szCs w:val="24"/>
              </w:rPr>
              <w:t>Способствовать дальнейшему развитию органов ученического самоуправления и детских общественных организаци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 условия для развития государственно-общественного характера управлением школой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ировать формы сотрудничества семьи и школ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lineRule="exact" w:line="317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формы</w:t>
            </w:r>
            <w:r>
              <w:rPr>
                <w:color w:val="1F0E05"/>
              </w:rPr>
              <w:t xml:space="preserve"> </w:t>
            </w:r>
            <w:r>
              <w:rPr>
                <w:color w:val="1F0E05"/>
                <w:sz w:val="24"/>
                <w:szCs w:val="24"/>
              </w:rPr>
              <w:t>организации предпрофильного и профильного обучения с целью осознанного выбора будущей профе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5" w:leader="none"/>
              </w:tabs>
              <w:ind w:left="432" w:hanging="360"/>
              <w:jc w:val="both"/>
              <w:rPr/>
            </w:pPr>
            <w:r>
              <w:rPr>
                <w:color w:val="1F0E05"/>
              </w:rPr>
              <w:t xml:space="preserve">Совершенствовать экономические </w:t>
            </w:r>
            <w:r>
              <w:rPr/>
              <w:t>механизмы в сфере образования, укреплять  материально-техническую базу школы для эффективной реализации данной программы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-  </w:t>
            </w:r>
            <w:r>
              <w:rPr/>
              <w:t>создание качественно новой модели учени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создание творческого педагогического коллектива, участвующего в планировании и разработке программ по предпрофильной и профильной  подготовке, стимулирующего рост развития творческого потенциала учителя, направленного на формирование и развитие личности учащегося;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/>
            </w:pPr>
            <w:r>
              <w:rPr>
                <w:color w:val="1F0E05"/>
              </w:rPr>
              <w:t xml:space="preserve">  </w:t>
            </w:r>
            <w:r>
              <w:rPr>
                <w:color w:val="1F0E05"/>
              </w:rPr>
              <w:t xml:space="preserve">- удовлетворение потребностей детей в занятиях по интересам; 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>
                <w:color w:val="1F0E05"/>
              </w:rPr>
            </w:pPr>
            <w:r>
              <w:rPr>
                <w:color w:val="1F0E05"/>
              </w:rPr>
              <w:t>- совершенствование профессиональной компетентности и общекультурного уровня педагогических работников МОУ Бороздиновской СОШ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/>
            </w:pPr>
            <w:r>
              <w:rPr>
                <w:color w:val="1F0E05"/>
              </w:rPr>
              <w:t xml:space="preserve">- повышение ИКТ-компетентности педагогов и учащихся; 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/>
            </w:pPr>
            <w:r>
              <w:rPr>
                <w:color w:val="1F0E05"/>
              </w:rPr>
              <w:t xml:space="preserve">- создание условий, обеспечивающих охрану жизни, сохранение и укрепление здоровья обучающихся, формирование их здорового образа жизни; 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/>
            </w:pPr>
            <w:r>
              <w:rPr>
                <w:color w:val="1F0E05"/>
              </w:rPr>
              <w:t xml:space="preserve">- создание благоприятных и безопасных условий труда и учёбы; </w:t>
            </w:r>
          </w:p>
          <w:p>
            <w:pPr>
              <w:pStyle w:val="Normal"/>
              <w:spacing w:before="120" w:after="120"/>
              <w:ind w:left="-30" w:hanging="0"/>
              <w:jc w:val="both"/>
              <w:rPr/>
            </w:pPr>
            <w:r>
              <w:rPr>
                <w:color w:val="1F0E05"/>
              </w:rPr>
              <w:t xml:space="preserve">- повышение уровня обеспечения информационной техникой и современным учебным оборудованием; </w:t>
            </w:r>
          </w:p>
          <w:p>
            <w:pPr>
              <w:pStyle w:val="Normal"/>
              <w:rPr/>
            </w:pPr>
            <w:r>
              <w:rPr>
                <w:color w:val="1F0E05"/>
              </w:rPr>
              <w:t xml:space="preserve">- повышение эффективности государственно-общественных форм управления.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4" w:after="0"/>
              <w:ind w:left="5" w:right="29" w:hanging="0"/>
              <w:jc w:val="both"/>
              <w:rPr>
                <w:szCs w:val="28"/>
              </w:rPr>
            </w:pPr>
            <w:r>
              <w:rPr>
                <w:b/>
                <w:bCs/>
                <w:color w:val="000000"/>
                <w:spacing w:val="-10"/>
                <w:szCs w:val="28"/>
              </w:rPr>
              <w:t xml:space="preserve">Основные </w:t>
            </w:r>
            <w:r>
              <w:rPr>
                <w:b/>
                <w:bCs/>
                <w:color w:val="000000"/>
                <w:spacing w:val="-13"/>
                <w:szCs w:val="28"/>
              </w:rPr>
              <w:t xml:space="preserve">направления </w:t>
            </w:r>
            <w:r>
              <w:rPr>
                <w:b/>
                <w:bCs/>
                <w:color w:val="000000"/>
                <w:spacing w:val="-9"/>
                <w:szCs w:val="28"/>
              </w:rPr>
              <w:t xml:space="preserve">реализации </w:t>
            </w:r>
            <w:r>
              <w:rPr>
                <w:b/>
                <w:bCs/>
                <w:color w:val="000000"/>
                <w:spacing w:val="-15"/>
                <w:szCs w:val="28"/>
              </w:rPr>
              <w:t>пла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</w:rPr>
              <w:t xml:space="preserve">Разработка перспективного плана развития МОУ Бороздиновской СОШ на 2011 - 2016 уч. гг. </w:t>
            </w:r>
            <w:r>
              <w:rPr>
                <w:color w:val="000000"/>
                <w:spacing w:val="4"/>
                <w:szCs w:val="28"/>
              </w:rPr>
              <w:t>Разработка системы перспективного планирования по реализации национальной образовательной инициативе «Наша новая школа»</w:t>
            </w:r>
            <w:r>
              <w:rPr>
                <w:color w:val="000000"/>
                <w:spacing w:val="-3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Разработка перспективного плана действий по реализации</w:t>
            </w:r>
            <w:r>
              <w:rPr>
                <w:color w:val="000000"/>
                <w:spacing w:val="4"/>
                <w:szCs w:val="28"/>
              </w:rPr>
              <w:t xml:space="preserve"> национальной образовательной инициативе «Наша новая школа»</w:t>
            </w:r>
            <w:r>
              <w:rPr>
                <w:color w:val="000000"/>
                <w:spacing w:val="-4"/>
                <w:szCs w:val="28"/>
              </w:rPr>
              <w:t xml:space="preserve"> на пять лет по пяти основным направлениям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 w:before="144" w:after="0"/>
              <w:ind w:left="370" w:right="34" w:hanging="360"/>
              <w:jc w:val="both"/>
              <w:rPr/>
            </w:pPr>
            <w:r>
              <w:rPr>
                <w:color w:val="000000"/>
                <w:spacing w:val="-4"/>
                <w:szCs w:val="28"/>
              </w:rPr>
              <w:t>Здоровьесбережение и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 w:before="144" w:after="0"/>
              <w:ind w:left="370" w:right="34" w:hanging="360"/>
              <w:jc w:val="both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бновление содержания образования: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и внедрение в практику обновленных программ педпрофильной подготовки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зработка и внедрение в практику обновленных программ профильного обучения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Инновации в содержании образования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Информатизация образовательного процесса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эффективности образовательного процесса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абота с одаренными и способными учащимися.</w:t>
            </w:r>
          </w:p>
          <w:p>
            <w:pPr>
              <w:pStyle w:val="Normal"/>
              <w:shd w:fill="FFFFFF" w:val="clear"/>
              <w:spacing w:lineRule="exact" w:line="274" w:before="144" w:after="0"/>
              <w:ind w:left="10"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Повышение уровня подготовки выпускников школы.</w:t>
            </w:r>
          </w:p>
          <w:p>
            <w:pPr>
              <w:pStyle w:val="Normal"/>
              <w:shd w:fill="FFFFFF" w:val="clear"/>
              <w:spacing w:lineRule="exact" w:line="264" w:before="178" w:after="0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4. Повышение эффективности воспитательной работ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Планирование финансово-хозяйственной деятельности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ind w:left="48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ерспективное планирование развития здоровьесберегающего сопровождения и формирование здорового образа жизни.</w:t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Цели и задачи на 2011 – 2016</w:t>
      </w:r>
      <w:r>
        <w:rPr/>
        <w:t xml:space="preserve"> год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здание перспективного плана развития школы, соответствующего статусу, социальному и региональному заказам, требованиям СанП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Анализ и план действий по организации здоровьесберегающего сопровождения и формирования здорового образа жизни.  Подготовка и мотивация сотрудников учреждения, ориентированная на здоровьесберегающее сопровождение и формирования здорового образа жиз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рганизация контроля соблюдения требования СанПиНа по всем направлениям образовательной деятельности. Разработка перспективного планирования ЗО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Совершенствование медико-психологического сопровождения учебно-воспитательного процесса. Организация системы контроля за соблюдением рационального сочетания учебной деятельности и отдыха учащихс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истематизация медико-профилактической деятельности: остроты зрения, нарушения осанки, воспалительных заболеваний, хронических заболеваний. Совершенствование содержания образования путем систематизации, оптимизации учителями и воспитателями с целью устранения  учебных перегрузок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3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>Разработка комплекса мер по обеспечению обучающихся в общеобразовательном  учреждении качественным сбалансированным  горячим питанием.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тренней заря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2. Перспективное планирование обновления содержания образования. Цели и задачи на 2011 – 2016 г.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здание перспективного плана  развития школы, соответствующей статусу, социальному и региональному заказам, требованиям СанП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год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Перспективный план развития школы: управление, формирование структуры и содержания образования, организация научно-методической работы в рамках модернизации российского образования и введение инновационных форм в содержание образ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/>
              <w:t>Подготовка подборки нормативных и правовых документов, регламентирующей введение ФГОС начального общего образования: ФГОС начального общего образования, Примерная ООП, Концепция ФГОС, Программа духовно-нравственного воспитания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иказом директора плана-графика введения ФГОС с 1 сентября 2011 года в 1 класс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Творческого совета и рабочих групп по разработке основной образовательной программы школы (ООП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 учителей начальной школы, которые с 1 сентября 2011 года будут работать в 1 классе и далее поэтапно по мере введения ФГОС. Работа с РБД по формированию заяв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требований ФГОС на заседаниях управляющего совета школы, родительского комитета школы, класса, родительских собра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ики с учетом перехода на ФГОС нового поко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2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</w:rPr>
              <w:t>2011-2013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ханизма введения ФГОС второго поколения в образовательный проце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</w:rPr>
              <w:t>2012-201</w:t>
            </w:r>
            <w:r>
              <w:rPr>
                <w:bCs/>
                <w:color w:val="000000"/>
                <w:spacing w:val="1"/>
                <w:lang w:val="en-US"/>
              </w:rPr>
              <w:t>3</w:t>
            </w:r>
            <w:r>
              <w:rPr>
                <w:bCs/>
                <w:color w:val="000000"/>
                <w:spacing w:val="1"/>
              </w:rPr>
              <w:t xml:space="preserve">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вершенствовать условий для информатизации образовательного процесс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Совершенствование общеобразовательных и воспитательных программ путем систематизации, интеграции и оптимиза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здание условий для взаимодействия семьи и школы путем единого информационного пространства ОУ.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вышение ИКТ-компетентности учителей.</w:t>
            </w:r>
          </w:p>
        </w:tc>
      </w:tr>
      <w:tr>
        <w:trPr>
          <w:trHeight w:val="1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Анализ и создание условий для повышения мотивации предпрофильного и профильного обучения. </w:t>
            </w:r>
          </w:p>
        </w:tc>
      </w:tr>
    </w:tbl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. Перспективное планирование повышения эффективности образовательного процесса МОУ Бороздиновской СОШ. 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ели и задачи на 2011 – 2016 г. г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здание перспективного плана развития школы, соответствующего статусу, социальному и региональному заказам, требованиям СанПи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отка и внедрение индивидуальных подпрограмм учителей для одарённых детей;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>- приобретение научной и учебно-методической литературы, необходимой для творческой и исследовательской деятельности одарённых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ормирование банка, технологии и программ для ранней диагностики способных и одаренных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школьных олимпиад, конкурсов, конференций, выставок, интеллектуальных и спортивных соревнованиях;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 xml:space="preserve">- подготовка способных детей для участия в муниципальных и региональных олимпиадах, конкурсах, конференций, выставок, интеллектуальных и спортивных соревнования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color w:val="000000"/>
              </w:rPr>
              <w:t xml:space="preserve">Стимулирование учителей за организацию исследовательских и творческих работ школьник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даренных детей на ранних этапах разви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традиции работы с системой портфоли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ставок детского творче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2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страницы на школьном сайте "Наши звездочки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2 гг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аставничества над каждым одарённым ребёнк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ндивидуальных занятий с интеллектуально одарёнными детьми по подготовке к олимпиадам, конкурсам различного уровня</w:t>
              <w:tab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Интернет-технологий в работе с одаренными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ирование родителей, воспитывающих одарённых де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блемных заседаний предметных методических объединений по выявлению системы работы со способными деть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едагогических чтений «Одаренные дети: особенности работы с ним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оказание помощи способным детям, попавшим в трудную жизненную ситуацию</w:t>
            </w:r>
          </w:p>
        </w:tc>
      </w:tr>
    </w:tbl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ерспективное планирование повышения эффективности воспитательной работы МОУ Бороздиновской СОШ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Цели и задачи на 2011 – 2016 г.</w:t>
      </w:r>
    </w:p>
    <w:p>
      <w:pPr>
        <w:pStyle w:val="Normal"/>
        <w:shd w:fill="FFFFFF" w:val="clear"/>
        <w:ind w:left="36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  <w:spacing w:val="1"/>
              </w:rPr>
              <w:t xml:space="preserve">Создание перспективного плана развития МОУ Бороздиновской СОШ, </w:t>
            </w:r>
            <w:r>
              <w:rPr>
                <w:iCs/>
              </w:rPr>
              <w:t>через интегрированное сочетание в образовательном  процессе содержания учебного плана школы с  организацией внеклассной деятельности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</w:rPr>
              <w:t>2011 год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Анализ и план действий по основным направлениям воспитательной деятельности: нормативным, методическим, кадровым, материальным, организационным с учетом индивидуальных особенностей учреждения.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оздание патриотического клуба «НАДЕЖДА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Сбор, обработка и оформление материалов на темы: «Мои земляки в годы ВОВ» с установкой мемориальной доски к памятнику воинской славы,  «Я горжусь своими земляками», «История родного края», «Моя родословная» с последующим оформлением стенд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3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дготовка и мотивация учащихся на деятельность, ориентированную на развитие личности.</w:t>
            </w:r>
          </w:p>
        </w:tc>
      </w:tr>
    </w:tbl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ерспективное планирование финансово-хозяйственной деятельности МОУ Бороздиновской СОШ.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Цели и задачи на 2011 – 2016</w:t>
      </w:r>
      <w:r>
        <w:rPr/>
        <w:t xml:space="preserve"> год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3"/>
      </w:tblGrid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Создание перспективного плана  развития школы, соответствующего статусу безопасного, комфортного учреждения, выполнение требований СанПиНа, Пожарнадзора, охраны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Анализ и план действий по основным направлениям преобразований: финансовым, кадровым, организационным. Изучение нормативных документов</w:t>
            </w:r>
            <w:r>
              <w:rPr>
                <w:bCs/>
                <w:color w:val="000000"/>
                <w:spacing w:val="1"/>
                <w:lang w:val="en-US"/>
              </w:rPr>
              <w:t>:</w:t>
            </w:r>
            <w:r>
              <w:rPr>
                <w:bCs/>
                <w:color w:val="000000"/>
                <w:spacing w:val="1"/>
              </w:rPr>
              <w:t xml:space="preserve"> гражданско-правовых, трудовых, бюджетных, налоговых, административ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 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обретение спортивных лыж и музыкального цент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11-2012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Анализ условий пожарной безопасности и приведение их в соответствие с требованиями пожарной безопасност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Установка «тревожной кнопки», прямой телефонной связи с ближайшим подразделением пожарной охра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2 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обретение кухонной посуды для школьной столовой.</w:t>
            </w:r>
          </w:p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риобретение оборудования и наглядных пособий для кабинета ОБЖ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 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Текущий ремонт спортивного зала. Корректировка  плана озеленения и благоустройства пришкольного участка. Текущий ремонт канализации, электропроводки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2011 – 2016гг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Текущий ремонт помещений школы. Замена школьной мебели в кабинетах.  </w:t>
            </w:r>
          </w:p>
        </w:tc>
      </w:tr>
    </w:tbl>
    <w:p>
      <w:pPr>
        <w:pStyle w:val="Normal"/>
        <w:shd w:fill="FFFFFF" w:val="clear"/>
        <w:ind w:left="365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1448"/>
        </w:tabs>
        <w:ind w:left="1474" w:hanging="510"/>
      </w:pPr>
      <w:rPr>
        <w:rFonts w:ascii="Wingdings 2" w:hAnsi="Wingdings 2" w:cs="Wingdings 2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6" w:leader="none"/>
      </w:tabs>
      <w:autoSpaceDE w:val="false"/>
      <w:spacing w:lineRule="exact" w:line="259"/>
      <w:ind w:left="437" w:right="-15" w:hanging="0"/>
      <w:outlineLvl w:val="0"/>
    </w:pPr>
    <w:rPr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w w:val="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8" w:before="5" w:after="0"/>
      <w:ind w:left="14" w:right="-185" w:hanging="0"/>
    </w:pPr>
    <w:rPr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5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9:00Z</dcterms:created>
  <dc:creator>Aдминистратор</dc:creator>
  <dc:description/>
  <cp:keywords/>
  <dc:language>en-US</dc:language>
  <cp:lastModifiedBy>МОУ </cp:lastModifiedBy>
  <cp:lastPrinted>2011-04-01T15:58:00Z</cp:lastPrinted>
  <dcterms:modified xsi:type="dcterms:W3CDTF">2011-04-15T10:33:00Z</dcterms:modified>
  <cp:revision>11</cp:revision>
  <dc:subject/>
  <dc:title>Программа развития</dc:title>
</cp:coreProperties>
</file>